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072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30.05.2019            </w:t>
      </w:r>
      <w:r>
        <w:rPr>
          <w:b/>
          <w:sz w:val="28"/>
          <w:szCs w:val="28"/>
        </w:rPr>
        <w:tab/>
        <w:t xml:space="preserve">                                                      </w:t>
        <w:tab/>
        <w:t xml:space="preserve"> № 1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...” зі змі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sz w:val="28"/>
        </w:rPr>
      </w:pPr>
      <w:r>
        <w:rPr>
          <w:sz w:val="28"/>
        </w:rPr>
        <w:tab/>
        <w:t xml:space="preserve">З метою найбільш повного задоволення попиту населення в сільськогосподарській продукції, продовольчих та інших товарах, на підставі </w:t>
        <w:br/>
        <w:t>ст. 30 Закону України «Про місцеве самоврядування в Україні»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И Р І Ш И В: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изначити на території міста Мелітополя місця для торгівлі живими та штучними квітами, новорічними ялинками та сільськогосподарською продукцією (баштанними культурами, картоплею, капустою, цибулею (далі — сільгосппродукція) та   фруктами згідно з дода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ю  з розвитку підприємництва та промисловості виконавчого комітету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 організації торгівлі живими та штучними квітами, новорічними ялинками,  сільгосппродукцією та фруктами керуватися цим рішенням та надавати всім особам, які бажають здійснювати торгівлю методично-консультаційну допомогу стосовно умов та правил здійснення торгівлі та наявності докумен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організації торгівлі  живими та штучними квітами, новорічними ялинками, сільгосппродукцією тобто у кожному конкретному випадку, готувати відповідне розпорядження міського голови, в якому зазначати період здійснення торгівлі, відповідального за здійсненням контролю за утриманням торгуючими місць торгівлі в належному санітарному стані та за здійсненням торгівлі виключно у визначених цим рішенням місцях, а також вимоги до осіб, які здійснюватимуть торгів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знати таким, що втратило чинність, рішення виконавчого комітету Мелітопольської міської ради Запорізької області від 28.07.2016 № 144  „Про затвердження схем розміщення тимчасових майданчиків для торгівлі...” зі змінами, затвердженими рішеннями  виконавчого комітету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ід 25.08.2016 № 161 “Про внесення змін до рішення виконавч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елітопольської міської ради від 28.07.2016 № 144 “Про затвердження схем розміщення тимчасових майданчиків для торгівлі...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ід 27.07.2017 № 143 “Про внесення змін до рішення виконавчого комітету Мелітопольської міської ради Запорізької області  від 28.07.2016 № 144 “Про затвердження схем розміщення тимчасових майданчиків для торгівлі ...” та втрату чинності рішення виконавчого комітету Мелітопольської міської ради Запорізької області від 25.08.2016 №161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ід 10.08.2017 №154 “Про внесення змін до рішення виконавчого комітету Мелітопольської міської ради Запорізької області від 28.07.2016 № 144 “Про затвердження схем розміщення тимчасових майданчиків для торгівлі..”зі змінами, затвердженими рішенням виконавчого комітету Мелітопольської міської ради Запорізької області від 27.07.2017 №143”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ід 15.12.2017 № 232/1 “Про внесення змін до рішення виконавчого комітету Мелітопольської міської ради Запорізької області від 28.07.2016 №144 “Про затвердження схем розміщення тимчасових майданчиків для торгівлі ..”  зі змінами, затвердженими рішеннями виконавчого комітету Мелітопольської міської ради Запорізької області від 27.07.2017 №143, від 10.08.2017 №154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о рішення </w:t>
        <w:tab/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ід 30.05.2019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ія місць прод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их та штучних к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сп. Б. Хмельницького, 5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сп. Б. Хмельницького, 8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Гвардійська (територія рин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ул. Героїв України, 51 (між житловим будинком по вул. Героїв </w:t>
        <w:br/>
        <w:t>України, 51 та будівлею Шахової шко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29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ул. Михайла Грушевського, 20/1(в районі мистецької культурно-</w:t>
        <w:br/>
        <w:t>освітньої торговельної установи)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ул. Гетьмана Сагайдачного, 26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з розвитку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ідприємництва та промисловості</w:t>
        <w:tab/>
        <w:tab/>
        <w:tab/>
        <w:tab/>
        <w:tab/>
        <w:t>І. ФУР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да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о рішення </w:t>
        <w:tab/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ід 30.05.2019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ія місць прод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ічних яли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Бєлякова (кінцева зупинка міського транспор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рестя просп. Б. Хмельницького та вул. Бєлякова (територія навпроти автосервіс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Б. Хмельницького, 55 (уздовж будинку на внутрішньобудинковій території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п. Б. Хмельницького, 8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17/1 (територія навпроти магазину «Харчі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6/1 (паркувальний карман між будинками №36/1 та №36/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5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Казарцева, 4 (в районі  автомий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ьв. 30-річчя Перемоги, 19 (паркувальний карман уздовж                                 вул. Казарце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Ярослава Мудрого, 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ризодубової, 66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ул. Петра Дорошенка (територія між кафе «Тралі-валі» та будинком по                     вул.  Ярослава Мудрого, 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л. Гвардійська (територія між будинками №1 та №4 поряд з магазином «Полян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вардійська (район рин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агаріна, 7А (район магазину “Скорпіон” та магазину “Будинок меблів”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141Б (крім торгівлі з автотранспор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414 а (біля магазину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ул. Михайла Грушевського, 20/1 (в районі мистецької культурно-освітної торговельної установ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з розв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 та промисловості </w:t>
        <w:tab/>
        <w:tab/>
        <w:tab/>
        <w:tab/>
        <w:tab/>
        <w:t>І. ФУР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Додат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о рішення </w:t>
        <w:tab/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ід 30.05.2019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ія місць прод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ільськогосподарської продук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штанними культурами, картоплею, капустою та цибуле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Бєлякова (кінцева зупинка міського транспор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Вакуленчука, 7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Вакуленчука, 7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Леваневського, 57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Б. Хмельницького, 55 (уздовж будинку на внутрішньобудинковій території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Петра Дорошенка (територія між кафе «Тралі-валі» та будинком по                     вул. Ярослава Мудрого, 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Ярослава Мудрого, 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17/1 (територія напроти магазину «Харчі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6/1 (паркувальний карман між будинками №36/1 та №36/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5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ьв. 30-річчя Перемоги, 19 (паркувальний карман уздовж                                 вул. Казарце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ризодубової, 6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вардійська (територія між будинками №1 та №4 поряд з магазином «Полян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агаріна, 7А (район магазину «Скорпіон» та магазину «Будинок меблі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141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414а (біля магаз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чальник управління з розвитку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ідприємництва та промисловості</w:t>
        <w:tab/>
        <w:tab/>
        <w:tab/>
        <w:tab/>
        <w:tab/>
        <w:t>І. ФУРСОВ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>Додато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о рішення </w:t>
        <w:tab/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ід 30.05.2019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ія місць прод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у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перехресті просп. Богдана Хмельницького та вул. Бєлоус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з розвитку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ідприємництва та промисловості</w:t>
        <w:tab/>
        <w:tab/>
        <w:tab/>
        <w:tab/>
        <w:t>І. ФУР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0:00Z</dcterms:created>
  <dc:creator/>
  <dc:description/>
  <cp:keywords/>
  <dc:language>en-US</dc:language>
  <cp:lastModifiedBy>Олена Байрак</cp:lastModifiedBy>
  <cp:lastPrinted>2019-05-23T11:12:00Z</cp:lastPrinted>
  <dcterms:modified xsi:type="dcterms:W3CDTF">2021-11-11T13:15:00Z</dcterms:modified>
  <cp:revision>3</cp:revision>
  <dc:subject/>
  <dc:title/>
</cp:coreProperties>
</file>